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2021-2022 ÖĞRETİM YILI BAHAR DÖNEMİ DERS PROGR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ZARTESİ</w:t>
      </w:r>
    </w:p>
    <w:tbl>
      <w:tblPr>
        <w:tblW w:w="1531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1701"/>
        <w:gridCol w:w="1842"/>
        <w:gridCol w:w="1843"/>
        <w:gridCol w:w="1122"/>
        <w:gridCol w:w="1004"/>
        <w:gridCol w:w="976"/>
        <w:gridCol w:w="977"/>
        <w:gridCol w:w="1080"/>
        <w:gridCol w:w="108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2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A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ik Kim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, 8. Hafta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Biyokimy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yal Kalite K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5, 7, 10 ve 14. Hafta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yal Kalite K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5, 7, 10 ve 14. Hafta)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, 6, 8, 10, 12. Hafta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, 6, 8, 10, 12. Haft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alitik Kim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, 8. Hafta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Biyokimy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yal Kalite K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5, 7, 10 ve 14. Hafta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yal Kalite Kont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5, 7, 10 ve 14. Hafta)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, 6, 8, 10, 12. Hafta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ynir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, 6, 8, 10, 12. Haft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 II Uy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nik Müh., Anfi I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 ve 14. Haft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anlar M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5 ve 8. Hafta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4, 7 ve 11. Hafta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Sebze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10, 12 ve 13. Hafta)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 II Uy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nik Müh., Anfi I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 ve 14. Haft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anlar M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5 ve 8. Hafta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4, 7 ve 11. Hafta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Sebze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10, 12 ve 13. Hafta)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4, 6, 7 ve 14. Haf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nik Müh., Anfi I, 3, 4, 6, 7 ve 14. Hafta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anlar Mekani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5 ve 8. Haf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Biyokimy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yve Sebze Tek. Uy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. Uyg. B2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4, 6, 7 ve 14. Haf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nik Müh., Anfi I, 2,4,6,8 ve 10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anlar Mekani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5 ve 8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Biyokimy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yve Sebze Tek. Uy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bubat Tek. Uyg. B2</w:t>
            </w:r>
          </w:p>
        </w:tc>
        <w:tc>
          <w:tcPr>
            <w:tcW w:w="9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Yıllık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 (Dönemlik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4, 6, 7 ve 14. Haf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nik Müh., Anfi I, 2,4,6,8 ve 10. Hafta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Kimyası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yve Sebze Tek. Uy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. Uyg. B1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Ürünleri İşl. Tek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5, 8, 10, 11, 12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Ürünleri İşl. Tek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5, 8, 10, 11, 12. Hafta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.Gir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.Giri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Kimyası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Sebze Tek. Uy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. Uyg. B1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Ürünleri İşl. Tek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5, 8, 10, 11, 12. Hafta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Ürünleri İşl. Tek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5, 8, 10, 11, 12. Hafta)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A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993"/>
        <w:gridCol w:w="1842"/>
        <w:gridCol w:w="1701"/>
        <w:gridCol w:w="1985"/>
        <w:gridCol w:w="1984"/>
        <w:gridCol w:w="1843"/>
        <w:gridCol w:w="1276"/>
        <w:gridCol w:w="715"/>
        <w:gridCol w:w="1128"/>
        <w:gridCol w:w="850"/>
      </w:tblGrid>
      <w:tr>
        <w:trPr>
          <w:trHeight w:val="2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A 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 Uyg.</w:t>
            </w:r>
          </w:p>
          <w:p>
            <w:pPr>
              <w:pStyle w:val="Normal"/>
              <w:rPr/>
            </w:pPr>
            <w:r>
              <w:rPr>
                <w:b/>
              </w:rPr>
              <w:t>(Elektrik-Elektro. Müh.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o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 ve 11. Hafta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 Uyg. Gr1 (G1, G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nik Müh., Anfi II, 3, 5, 7, 11 ve 13. Haft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 Uyg.</w:t>
            </w:r>
          </w:p>
          <w:p>
            <w:pPr>
              <w:pStyle w:val="Normal"/>
              <w:rPr/>
            </w:pPr>
            <w:r>
              <w:rPr>
                <w:b/>
              </w:rPr>
              <w:t>(Elektrik-Elektro. Müh.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o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 ve 11. Hafta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 Uyg. Gr1 (G1, G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nik Müh., Anfi II, 3, 5, 7, 11 ve 13. Haft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dina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2, 5 ve 8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 ve 14. Hafta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M Temel İşlem.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4, 7 ve 11. Hafta)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önemlik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önemlik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Elektrik-Elektronik Müh., Anfi II, 3, 5, 7, 11 ve 13. Hafta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dina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2, 5 ve 8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 ve 14. Hafta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Sağlığı ve Güvenliğ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.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4, 7 ve 11. Hafta)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önemlik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Te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önemlik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.Ç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) A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.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. A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nik Müh., Anfi 1I, 3, 5, 7, 11 ve 13. Hafta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o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 ve 11. Haf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dina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2, 5 ve 8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entasyon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, 2, 4, 5, 7, 10 ve 14. Haft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.-Yazm Becer (G1, 2, 4, 6, 8, 10, 12. Hafta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mentasy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,2, 4, 5, 7, 10 ve 14. Haft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.-Yazm Be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, 6, 8, 10, 12. Haft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.Ç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) A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.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. A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nik Müh., Anfi 1I, 3, 5, 7, 11 ve 13. Hafta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obiy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 ve 11. Haft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dina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2, 5 ve 8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entasyon Teknolojisi (G4, 2, 4, 5, 7, 10 ve 14. Hafta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.-Yazm Becer (G1, 2, 4, 6, 8, 10, 12. Hafta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mentasy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4, 2, 4, 5, 7, 10 ve 14. Haft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u.-Yazm Be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, 6, 8, 10, 12. Haft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.Ç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) A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.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. A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nik Müh., Anfi 1I, 3, 5, 7, 11 ve 13. Hafta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. Mek. Uyg.  G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ışk. Me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G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ıbbi ve Fonk. Gıda.  K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ıbbi ve Fonk. Gıda.  Kim. (Turgut Yazıcıoğlu, 2, 4, 6, 8, 10, 12. Hafta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. Ambala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.Ç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) A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.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. A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. Mek. Uyg.  G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ışk. Mek. Uyg. G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ıbbi ve Fonk. Gıda.  K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ıbbi ve Fonk. Gıda.  K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. Ambala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ÇARŞAMBA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5"/>
        <w:gridCol w:w="1276"/>
        <w:gridCol w:w="1138"/>
        <w:gridCol w:w="1272"/>
        <w:gridCol w:w="2695"/>
        <w:gridCol w:w="2695"/>
        <w:gridCol w:w="851"/>
        <w:gridCol w:w="992"/>
        <w:gridCol w:w="850"/>
        <w:gridCol w:w="851"/>
        <w:gridCol w:w="1134"/>
        <w:gridCol w:w="709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138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2695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A 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 Uy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. Müh. Böl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.Ç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1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. Mek. Uyg.  Gr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 Uyg. Gr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5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 II Uy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rik-Elektro. Müh. Böl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.Ç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b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B1</w:t>
            </w:r>
          </w:p>
        </w:tc>
        <w:tc>
          <w:tcPr>
            <w:tcW w:w="11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. Mek. Uyg.  Gr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lemler II Uyg. Gr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5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endisliği Dizayn ve Ekon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5, 7 ve 14. Hafta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ik Kim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, 8. Haft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.Ç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1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Mi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ışk. Mek. Uyg. Gr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26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Sebze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10, 12 ve 13. Haft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 ve 7. Hafta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endisliği Dizayn ve Ekon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5, 7 ve 14. Hafta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delerinin Ambalajlan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</w:tr>
      <w:tr>
        <w:trPr>
          <w:trHeight w:val="588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/>
            </w:pPr>
            <w:r>
              <w:rPr>
                <w:b/>
              </w:rPr>
              <w:t>12.15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ik Kim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6, 8. Haft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.Çi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13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Mi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ışk. Mek. Uyg. Gr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269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ve Sebze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10, 12 ve 13. Hafta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 ve 7. Hafta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endisliği Dizayn ve Ekon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5, 7 ve 14. Hafta)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addelerinin Ambalajlan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 İlk. ve İnk.T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nik İngiliz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Onlin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luma Hizm. Uy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2, 3, 5, 6, 8, 11, 12, 13 ve 14. Hafta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Tok. Ve Katkı Ma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Tok. ve Katkı Ma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rün Gel.  Opt.  Besl.Ya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5, 7, 11, 13 ve 14. Hafta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ka Org. ve Yö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, 6, 8, 10, 12. Hafta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Onlin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rün Gel.  Opt.  Besl.Yak. (Turgut Yazıcıoğlu, 3, 5, 7, 11, 13 ve 14. Haf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ka Org. ve Yö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, 6, 8, 10, 12. Haft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Online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 İlk. ve İnk.T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nik İngiliz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nlin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913765</wp:posOffset>
                      </wp:positionV>
                      <wp:extent cx="25400" cy="1892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5pt;margin-top:7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Tok. ve Katkı Ma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ıda Tok. ve Katkı Ma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rün Gel.  Opt.  Besl.Yak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3, 5, 7, 11, 13 ve 14. Haf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ka Org. ve Yö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, 6, 8, 10, 12. Haft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rün Gel.  Opt.  Besl.Yak. (Turgut Yazıcıoğlu, 3, 5, 7, 11, 13 ve 14. Haf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ka Org. ve Yö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, 6, 8, 10, 12. Haft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27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atürk  İlk. ve İnk.Tar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Onlin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odin.           Gıda Kim.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Gr1 (G2)            Uyg. B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(Online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(Online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san Kaynakları Yön. (Turgut Yazıcıoğlu, 3, 5, 7, 11, 13 ve 14. Haf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. İliş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san Kaynakları Yön. (Turgut Yazıcıoğlu, 3, 5, 7, 11, 13 ve 14. Haf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. İlişk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</w:rPr>
              <w:t>(Turgut Yazıcıoğlu, 2, 4, 6, 8, 10, 12. Haft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atürk  İlk. ve İnk.Tar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(Online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odin.           Gıda Kim.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Gr1 (G2)          Uyg. B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(Onlin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(Online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san Kaynakları Yön. (Turgut Yazıcıoğlu, 3, 5, 7, 11, 13 ve 14. Haf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. İliş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san Kaynakları Yön. (Turgut Yazıcıoğlu, 3, 5, 7, 11, 13 ve 14. Haf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. İlişk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>
          <w:color w:val="000000"/>
        </w:rPr>
      </w:pPr>
      <w:r>
        <w:rPr>
          <w:color w:val="000000"/>
        </w:rPr>
      </w:r>
    </w:p>
    <w:p>
      <w:pPr>
        <w:pStyle w:val="ResimYazs"/>
        <w:rPr/>
      </w:pPr>
      <w:r>
        <w:rPr/>
        <w:t>PERŞEMBE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693"/>
        <w:gridCol w:w="1701"/>
        <w:gridCol w:w="1843"/>
        <w:gridCol w:w="1843"/>
        <w:gridCol w:w="1842"/>
        <w:gridCol w:w="2268"/>
        <w:gridCol w:w="2127"/>
      </w:tblGrid>
      <w:tr>
        <w:trPr>
          <w:trHeight w:val="32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 (Bilg. La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ik 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2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 B2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M Temel İşlemler II Uyg. Gr2  (G1, G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 Temel İşlemler II Uyg. Gr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 (Bilg. Lab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ik 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2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2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 Temel İş1emler II Uyg. Gr2 (G1, G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 Temel İş1emler II Uyg. Gr2  (G1, G2) 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endisliği Dizayn ve Ekonomisi (Turgut Yazıcıoğlu, 2, 4, 5, 7 ve 14. Haft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/>
            </w:pPr>
            <w:r>
              <w:rPr>
                <w:b/>
              </w:rPr>
              <w:t>A2 (Bilg. Lab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ik 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1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Mik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 ve 7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10 12 ve 13. Hafta)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endisliği Dizayn ve Ekonomisi (Turgut Yazıcıoğlu, 2, 4, 5, 7 ve 14. Haft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/>
            </w:pPr>
            <w:r>
              <w:rPr>
                <w:b/>
              </w:rPr>
              <w:t>A2 (Bilg. Lab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tik 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1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Mik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A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ğ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2, 4 ve 7. Haft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10, 12 ve 13. Hafta)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Mühendisliği Dizayn ve Ekonomisi (Turgut Yazıcıoğlu, 2, 4, 5, 7 ve 14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nik İngiliz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nlin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 (Bilg. Lab.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 B1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n Temel Kavramları (Turgut Yazıcıoğlu, 2, 4, 6, 8, 10, 12. Haft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n Temel Kavramları (Turgut Yazıcıoğlu, 2, 4, 6, 8, 10, 12. Hafta)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nik İngiliz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nlin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(Bilg. Lab.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Mi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 B1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n Temel Kavramları (Turgut Yazıcıoğlu, 2, 4, 6, 8, 10, 12. Haft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n Temel Kavramları (Turgut Yazıcıoğlu, 2, 4, 6, 8, 10, 12. Hafta)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 II Uy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-Elektronik Müh., Anfi I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 (Bilg. Lab.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odi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. Gr2 (G1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di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Gr2 (G1)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 II Uy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ekt-Elektronik Müh., Anfi I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 (Bilg. Lab.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odi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Gr2 (G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di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. Gr2 (G1)      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, 2, 4, 6, 8, 10, 12. Haft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UMA</w:t>
      </w:r>
    </w:p>
    <w:tbl>
      <w:tblPr>
        <w:tblW w:w="1601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632"/>
        <w:gridCol w:w="1560"/>
        <w:gridCol w:w="1417"/>
        <w:gridCol w:w="1276"/>
        <w:gridCol w:w="1276"/>
        <w:gridCol w:w="921"/>
        <w:gridCol w:w="1843"/>
        <w:gridCol w:w="803"/>
        <w:gridCol w:w="473"/>
        <w:gridCol w:w="354"/>
        <w:gridCol w:w="780"/>
        <w:gridCol w:w="1204"/>
        <w:gridCol w:w="213"/>
        <w:gridCol w:w="780"/>
        <w:gridCol w:w="781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632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16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)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 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y. Seb. Tek. Uy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b. Tek. Uy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. B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6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)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 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y. Seb. Tek. Uy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b. Tek. Uy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. B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, G2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6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urgut Yazıcıoğl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 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y. Seb. Tek. Uy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b. Tek. Uy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B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16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Turgut Yazıcıoğlu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ıda Kimyası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 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y. Seb. Tek. Uy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b. Tek. Uy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ğ Teknoloji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. B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6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yolo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.)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odinam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Gr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 Sonuçlarının Değerlendirilm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urgut Yazıcıoğlu, 2, 4, 6, 8, 10, 12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 Sonuçlarının Değerlendirilm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urgut Yazıcıoğlu, 2, 4, 6, 8, 10, 12. Hafta)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6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yolo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.)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odinam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 Gr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1)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 Sonuçlarının Değerlendirilm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urgut Yazıcıoğlu, 2, 4, 6, 8, 10, 12. Haf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iz Sonuçlarının Değerlendirilme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urgut Yazıcıoğlu, 2, 4, 6, 8, 10, 12. Hafta)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(14:00-Onl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2, G3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(14:00-Onl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6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.)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/>
            </w:pPr>
            <w:r>
              <w:rPr>
                <w:b/>
              </w:rPr>
              <w:t>(Turgut Yazıcıoğlu, 10, 12 ve 13. Haf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6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g. Pr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g. Lab.)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ubat Teknolojisi</w:t>
            </w:r>
          </w:p>
          <w:p>
            <w:pPr>
              <w:pStyle w:val="Normal"/>
              <w:rPr/>
            </w:pPr>
            <w:r>
              <w:rPr>
                <w:b/>
              </w:rPr>
              <w:t>(Turgut Yazıcıoğlu, 10, 12 ve 13. Haf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line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5-18:15</w:t>
            </w:r>
          </w:p>
        </w:tc>
        <w:tc>
          <w:tcPr>
            <w:tcW w:w="1632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0"/>
          <w:szCs w:val="20"/>
        </w:rPr>
        <w:t>*D1, D2, D3, D4, D5: ‘Gıda Mühendisliği Dizayn ve Ekonomisi’ dersinin uygulamasına ait grup dağılımlarıdır. Grup dağılımları dönem başında duyurulacakt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1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:  Girişimcilik ve Etik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: Mühendisler için Temel Yönetim ve Yöneticilik Beceriler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>3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: İnovasyonun Ticarileştirilmesi ve Girişimcil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4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: Girişimcilik ve İş Planı Hazırlama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>: Üniversite Seçmeli Havuz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rPr/>
      </w:pPr>
      <w:r>
        <w:rPr/>
        <w:t>Tablo. Akademik takvim</w:t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Haf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arih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(Tüm dersler onli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.02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7.03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03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.03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.03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.04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-vize 1. hafta (+dersl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04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-vize 2. haf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.04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.04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0"/>
              </w:rPr>
              <w:t>9 (2-3-4 Mayıs Kurban Bayram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2.05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.05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 (19 Mayıs pers tat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.05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.05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.05.20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6.06.2022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663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color w:val="008000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7:00Z</dcterms:created>
  <dc:creator>sibel</dc:creator>
  <dc:description/>
  <cp:keywords/>
  <dc:language>en-US</dc:language>
  <cp:lastModifiedBy>gıda müh</cp:lastModifiedBy>
  <cp:lastPrinted>2022-01-12T09:18:00Z</cp:lastPrinted>
  <dcterms:modified xsi:type="dcterms:W3CDTF">2022-02-28T13:41:00Z</dcterms:modified>
  <cp:revision>3</cp:revision>
  <dc:subject/>
  <dc:title>2004-2005 ÖĞRETİM YILI BAHAR DÖNEMİ DERS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